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00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200400" cy="771525"/>
                    </a:xfrm>
                    <a:prstGeom prst="rect">
                      <a:avLst/>
                    </a:prstGeom>
                  </pic:spPr>
                </pic:pic>
              </a:graphicData>
            </a:graphic>
          </wp:inline>
        </w:drawing>
      </w:r>
    </w:p>
    <w:p>
      <w:pPr>
        <w:pStyle w:val="Normal"/>
        <w:rPr/>
      </w:pPr>
      <w:r>
        <w:rPr/>
      </w:r>
    </w:p>
    <w:p>
      <w:pPr>
        <w:pStyle w:val="Normal"/>
        <w:jc w:val="right"/>
        <w:rPr/>
      </w:pPr>
      <w:r>
        <w:rPr>
          <w:b/>
          <w:bCs/>
        </w:rPr>
        <w:t>Giovedì 3 gennaio 2008</w:t>
      </w:r>
    </w:p>
    <w:p>
      <w:pPr>
        <w:pStyle w:val="Normal"/>
        <w:rPr/>
      </w:pPr>
      <w:r>
        <w:rPr/>
      </w:r>
    </w:p>
    <w:p>
      <w:pPr>
        <w:pStyle w:val="Normal"/>
        <w:shd w:fill="000000" w:val="clear"/>
        <w:rPr>
          <w:b/>
          <w:b/>
          <w:color w:val="FFFFFF"/>
          <w:sz w:val="52"/>
          <w:szCs w:val="52"/>
        </w:rPr>
      </w:pPr>
      <w:r>
        <w:rPr>
          <w:b/>
          <w:color w:val="FFFFFF"/>
          <w:sz w:val="52"/>
          <w:szCs w:val="52"/>
        </w:rPr>
        <w:t xml:space="preserve">Impegni, risse, drittate </w:t>
      </w:r>
    </w:p>
    <w:p>
      <w:pPr>
        <w:pStyle w:val="Normal"/>
        <w:rPr/>
      </w:pPr>
      <w:r>
        <w:rPr>
          <w:rStyle w:val="Sommario1"/>
          <w:b/>
          <w:bCs/>
        </w:rPr>
        <w:t>Molte reazioni dal mondo parlamentare e associativo italiano per una moratoria dell’aborto che nasce fuori dagli schieramenti Furbate, equivoci, fraintendimenti, e anche riflessioni e impegni seri</w:t>
      </w:r>
      <w:r>
        <w:rPr/>
        <w:t xml:space="preserve"> </w:t>
      </w:r>
    </w:p>
    <w:p>
      <w:pPr>
        <w:pStyle w:val="Normal"/>
        <w:rPr/>
      </w:pPr>
      <w:r>
        <w:rPr/>
        <mc:AlternateContent>
          <mc:Choice Requires="wps">
            <w:drawing>
              <wp:inline distT="0" distB="0" distL="0" distR="0">
                <wp:extent cx="1529715" cy="9525"/>
                <wp:effectExtent l="0" t="0" r="0" b="0"/>
                <wp:docPr id="2" name=""/>
                <a:graphic xmlns:a="http://schemas.openxmlformats.org/drawingml/2006/main">
                  <a:graphicData uri="http://schemas.microsoft.com/office/word/2010/wordprocessingShape">
                    <wps:wsp>
                      <wps:cNvSpPr/>
                      <wps:spPr>
                        <a:xfrm>
                          <a:off x="0" y="0"/>
                          <a:ext cx="152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20.4pt;height:0.7pt;mso-wrap-style:none;v-text-anchor:middle;mso-position-vertical:top">
                <v:fill o:detectmouseclick="t" type="solid" color2="#535766"/>
                <v:stroke color="#3465a4" joinstyle="round" endcap="flat"/>
                <w10:wrap type="square"/>
              </v:rect>
            </w:pict>
          </mc:Fallback>
        </mc:AlternateContent>
      </w:r>
    </w:p>
    <w:p>
      <w:pPr>
        <w:pStyle w:val="Normal"/>
        <w:jc w:val="both"/>
        <w:rPr>
          <w:rStyle w:val="Articolo"/>
        </w:rPr>
      </w:pPr>
      <w:r>
        <w:rPr>
          <w:rStyle w:val="Articolo"/>
        </w:rPr>
        <w:t xml:space="preserve">Roma. Trascorsa la piccola moratoria di Capodanno, di cui il mondo politico e parte dei commentatori laici hanno approfittato per dilazionare l’avvio di una seria riflessione, la grande moratoria sull’aborto inizia a tenere banco e promettere di farlo a lungo, come uno dei (pochi) problemi cruciali del 2008, anno di quarantesimo di molte cose, tra cui l’Humanae vitae. </w:t>
      </w:r>
    </w:p>
    <w:p>
      <w:pPr>
        <w:pStyle w:val="Normal"/>
        <w:jc w:val="both"/>
        <w:rPr>
          <w:rStyle w:val="Articolo"/>
        </w:rPr>
      </w:pPr>
      <w:r>
        <w:rPr>
          <w:rStyle w:val="Articolo"/>
        </w:rPr>
        <w:t>“</w:t>
      </w:r>
      <w:r>
        <w:rPr>
          <w:rStyle w:val="Articolo"/>
        </w:rPr>
        <w:t xml:space="preserve">Legge inapplicata? No, è una legge applicatissima”, è stato il rientro del ministro della Salute. </w:t>
      </w:r>
    </w:p>
    <w:p>
      <w:pPr>
        <w:pStyle w:val="Normal"/>
        <w:jc w:val="both"/>
        <w:rPr>
          <w:rStyle w:val="Articolo"/>
        </w:rPr>
      </w:pPr>
      <w:r>
        <w:rPr/>
      </w:r>
    </w:p>
    <w:p>
      <w:pPr>
        <w:pStyle w:val="Normal"/>
        <w:jc w:val="both"/>
        <w:rPr>
          <w:rStyle w:val="Articolo"/>
        </w:rPr>
      </w:pPr>
      <w:r>
        <w:rPr>
          <w:rStyle w:val="Articolo"/>
        </w:rPr>
        <w:t xml:space="preserve">Per Livia Turco il “dibattito pubblico” va bene “ma nessuna modifica della legge 194”, la quale ha garantito che “gli aborti si siano praticamente dimezzati”. Le ha fatto eco Barbara Pollastrini, “contraria alla revisione della legge 194 e a ogni volontà strumentale di colpire autonomia e responsabilità delle donne”. La totemizzazione della 194 rischia di essere l’inizio del consueto slalom tra le dichiarazioni, i distinguo, le statistiche. Un modo per sminuire il senso delle parole e delle cose o, come dice Alfredo Mantovano, “un tentativo di esorcizzare il dibattito che passa attraverso la ‘confessionalizzazione’ del tema”. </w:t>
      </w:r>
    </w:p>
    <w:p>
      <w:pPr>
        <w:pStyle w:val="Normal"/>
        <w:jc w:val="both"/>
        <w:rPr>
          <w:rStyle w:val="Articolo"/>
        </w:rPr>
      </w:pPr>
      <w:r>
        <w:rPr/>
        <w:br/>
      </w:r>
      <w:r>
        <w:rPr>
          <w:rStyle w:val="Articolo"/>
        </w:rPr>
        <w:t xml:space="preserve">Per evitarlo, occorre cambiare la posizione dei paletti. </w:t>
      </w:r>
    </w:p>
    <w:p>
      <w:pPr>
        <w:pStyle w:val="Normal"/>
        <w:jc w:val="both"/>
        <w:rPr>
          <w:rStyle w:val="Articolo"/>
        </w:rPr>
      </w:pPr>
      <w:r>
        <w:rPr>
          <w:rStyle w:val="Articolo"/>
        </w:rPr>
        <w:t xml:space="preserve">Innanzitutto ribadire quel che la moratoria non è. Non è una questione solo italiana, non è un attacco alla 194 (si è già provato a leggere così le parole di Camillo Ruini, forzando la lettera e il senso). L’invito ad attuare una moratoria sugli aborti prevede esplicitamente la non penalizzazione, e nemmeno la colpevolizzazione, per le donne che compiono la “scelta”. </w:t>
      </w:r>
    </w:p>
    <w:p>
      <w:pPr>
        <w:pStyle w:val="Normal"/>
        <w:jc w:val="both"/>
        <w:rPr>
          <w:rStyle w:val="Articolo"/>
        </w:rPr>
      </w:pPr>
      <w:r>
        <w:rPr>
          <w:rStyle w:val="Articolo"/>
        </w:rPr>
        <w:t xml:space="preserve">Soprattutto, la moratoria chiede di prendere in considerazione la grande questione di fondo, che pertiene al diritto (civile) alla vita contro il diritto statualizzato di dare la morte, senza la riduzione ipocrita che ciò possa valere solo per la pena capitale. Ragionamento molto razionale e geometrico, ripreso con adesione convinta anche dall’editoriale dell’ultimo numero di Famiglia Cristiana: “Strano è l’atteggiamento di chi si batte contro la pena capitale senza nulla eccepire sull’uccisione di un essere umano non ancora nato”. Ci sono poi alcune prese d’atto di fatti chiamati con il loro nome. Primo fra tutti, l’evidenza che l’aborto è una pratica che sempre più sconfina nel progetto eugenetico, e che ciò riguarda il destino collettivo dell’umanità, come ha scritto il filosofo Roger Scruton. La moratoria è la proposta di un grande e libero consulto su questi temi, non di un consultorio. </w:t>
      </w:r>
    </w:p>
    <w:p>
      <w:pPr>
        <w:pStyle w:val="Normal"/>
        <w:jc w:val="both"/>
        <w:rPr>
          <w:rStyle w:val="Articolo"/>
        </w:rPr>
      </w:pPr>
      <w:r>
        <w:rPr/>
        <w:br/>
      </w:r>
      <w:r>
        <w:rPr>
          <w:rStyle w:val="Articolo"/>
        </w:rPr>
        <w:t xml:space="preserve">E’ quello che in fondo intuisce, con evidente sgomento, la segretaria di Radicali italiani Rita Bernardini quando addita a scandalo l’appello per la moratoria perché: “Non i diritti della persona, ma il ‘diritto di nascere’, vogliono inscrivere nella Dichiarazione universale delle Nazioni Unite”. </w:t>
      </w:r>
      <w:r>
        <w:rPr/>
        <w:br/>
      </w:r>
      <w:r>
        <w:rPr>
          <w:rStyle w:val="Articolo"/>
        </w:rPr>
        <w:t xml:space="preserve">Fra questi paletti è auspicabile si muova anche la politica italiana, con i suoi modi che non necessariamente sono quelli della battaglia delle idee. Qualcuno inizia a coglierlo. </w:t>
      </w:r>
    </w:p>
    <w:p>
      <w:pPr>
        <w:pStyle w:val="Normal"/>
        <w:jc w:val="both"/>
        <w:rPr>
          <w:rStyle w:val="Articolo"/>
        </w:rPr>
      </w:pPr>
      <w:r>
        <w:rPr>
          <w:rStyle w:val="Articolo"/>
        </w:rPr>
        <w:t xml:space="preserve">Dentro An, annuncia Gianni Alemanno, “la Conferenza programmatica di febbraio si è impegnata a un grande dibattito” sui temi della vita. E naturalmente tra i cattolici di diverso schieramento. </w:t>
      </w:r>
    </w:p>
    <w:p>
      <w:pPr>
        <w:pStyle w:val="Normal"/>
        <w:jc w:val="both"/>
        <w:rPr>
          <w:rStyle w:val="Articolo"/>
        </w:rPr>
      </w:pPr>
      <w:r>
        <w:rPr>
          <w:rStyle w:val="Articolo"/>
        </w:rPr>
        <w:t>“</w:t>
      </w:r>
      <w:r>
        <w:rPr>
          <w:rStyle w:val="Articolo"/>
        </w:rPr>
        <w:t xml:space="preserve">L’Udc appoggia con forza la richiesta di una moratoria sull’aborto”, ha annunciato Rocco Buttiglione, scavalcando il prudentismo di Mario Baccini. </w:t>
      </w:r>
    </w:p>
    <w:p>
      <w:pPr>
        <w:pStyle w:val="Normal"/>
        <w:jc w:val="both"/>
        <w:rPr>
          <w:rStyle w:val="Articolo"/>
        </w:rPr>
      </w:pPr>
      <w:r>
        <w:rPr/>
      </w:r>
    </w:p>
    <w:p>
      <w:pPr>
        <w:pStyle w:val="Normal"/>
        <w:jc w:val="both"/>
        <w:rPr>
          <w:rStyle w:val="Articolo"/>
        </w:rPr>
      </w:pPr>
      <w:r>
        <w:rPr>
          <w:rStyle w:val="Articolo"/>
        </w:rPr>
        <w:t xml:space="preserve">Sull’altro fronte, la lettera aperta di Giuliano Ferrara a Walter Veltroni (pubblicata in questa pagina), ha finora ottenuto solo il diniego di Alfredo Reichlin: “Quella che presiedo è la commissione del Pd che deve stilare un manifesto dei valori del partito. Non credo proprio che la questione della 194 sia un tema in discussione”. </w:t>
      </w:r>
    </w:p>
    <w:p>
      <w:pPr>
        <w:pStyle w:val="Normal"/>
        <w:jc w:val="both"/>
        <w:rPr>
          <w:rStyle w:val="Articolo"/>
        </w:rPr>
      </w:pPr>
      <w:r>
        <w:rPr>
          <w:rStyle w:val="Articolo"/>
        </w:rPr>
        <w:t xml:space="preserve">Ma dal senatore cattolico del Pd Giorgio Tonini viene invece un’apertura metodologica: “Su questi temi penso che dobbiamo cercare convergenze più larghe. Su temi come vita, morte, sessualità e famiglia è ragionevole che si diano regole che scavalchino i cicli dell’alternanza politica di governo”. Tonini entra però anche nel merito: “Dopo trent’anni, si può fare una verifica della legge rispetto ai cambiamenti intervenuti sia nel campo scientifico che nel costume”. E inoltre: “Oggi parlare di aborto fino al sesto mese è qualcosa di discutibile, perché un feto di sei mesi è un bambino, dal punto di vista della medicina di oggi”. </w:t>
      </w:r>
    </w:p>
    <w:p>
      <w:pPr>
        <w:pStyle w:val="Normal"/>
        <w:jc w:val="both"/>
        <w:rPr>
          <w:rStyle w:val="Articolo"/>
        </w:rPr>
      </w:pPr>
      <w:r>
        <w:rPr/>
      </w:r>
    </w:p>
    <w:p>
      <w:pPr>
        <w:pStyle w:val="Normal"/>
        <w:jc w:val="both"/>
        <w:rPr/>
      </w:pPr>
      <w:r>
        <w:rPr>
          <w:rStyle w:val="Articolo"/>
        </w:rPr>
        <w:t>L’editoriale di Famiglia Cristiana, apre inoltre una prospettiva operativa per nulla scontata nel prudente mondo cattolico: “Ma davvero non si può fare niente?”, ci si domanda, “davvero non si può provare a intendersi, abortisti e antiabortisti, su un terreno almeno un poco comune, per esempio quello della dignità (i cattolici dicono anche ‘sacralità’) della vita umana?”. Ci prova il Movimento cristiano lavoratori, che sostiene con ferma convinzione l’appello per la moratoria, perché “risvegliare le coscienze e richiamare l’attenzione sulla vita è un esempio di laicità posi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mmario1">
    <w:name w:val="sommario1"/>
    <w:basedOn w:val="Carpredefinitoparagrafo"/>
    <w:qFormat/>
    <w:rPr/>
  </w:style>
  <w:style w:type="character" w:styleId="Articolo">
    <w:name w:val="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55:00Z</dcterms:created>
  <dc:creator>Danilo</dc:creator>
  <dc:description/>
  <cp:keywords/>
  <dc:language>en-US</dc:language>
  <cp:lastModifiedBy>Danilo</cp:lastModifiedBy>
  <dcterms:modified xsi:type="dcterms:W3CDTF">2008-01-04T11:10:00Z</dcterms:modified>
  <cp:revision>2</cp:revision>
  <dc:subject/>
  <dc:title> </dc:title>
</cp:coreProperties>
</file>